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default key bindings used in M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 means "control 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x means "meta X" (on Suns, this means hold down the "Lef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ight" key while typing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x means first type the escape key, then typ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v</w:t>
        <w:tab/>
        <w:t>Copy selection to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v</w:t>
        <w:tab/>
        <w:t>Move the selection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d</w:t>
        <w:tab/>
        <w:t>Delet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</w:t>
        <w:tab/>
        <w:t>Delete the selection, but save it in the variable "sa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v</w:t>
        <w:tab/>
        <w:t>Copy the contents of "saved"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h</w:t>
        <w:tab/>
        <w:t>Erase the character before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Erase the character before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w</w:t>
        <w:tab/>
        <w:t>Erase the word before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</w:t>
        <w:tab/>
        <w:t>Erase the next word after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</w:t>
        <w:tab/>
        <w:t>Erase the character after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</w:t>
        <w:tab/>
        <w:t>Erase everything in the line after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f</w:t>
        <w:tab/>
        <w:t>Search for the next instance of the pattern in the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f</w:t>
        <w:tab/>
        <w:t>Search for the next instance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-f</w:t>
        <w:tab/>
        <w:t>Same as C-f, but don't change the selection;  just move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b</w:t>
        <w:tab/>
        <w:t>Search for the previous instance of the pattern in the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</w:t>
        <w:tab/>
        <w:t>Search for the previous instance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-b</w:t>
        <w:tab/>
        <w:t>Same as C-b, but don't change the selection;  just move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</w:t>
        <w:tab/>
        <w:t>Replace the selection with the contents of the replac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</w:t>
        <w:tab/>
        <w:t>Go to the select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a</w:t>
        <w:tab/>
        <w:t>Save the current caret location in $ma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z</w:t>
        <w:tab/>
        <w:t>Save the current caret location in $mark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 a</w:t>
        <w:tab/>
        <w:t>Go to the position given by $ma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 z</w:t>
        <w:tab/>
        <w:t>Go to the position given by $mark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ndows, and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o</w:t>
        <w:tab/>
        <w:t>Open a new window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o</w:t>
        <w:tab/>
        <w:t>Open a window on the file whose na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</w:t>
        <w:tab/>
        <w:t>Switch the window to view the file whose na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</w:t>
        <w:tab/>
        <w:t>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q</w:t>
        <w:tab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</w:t>
        <w:tab/>
        <w:t>Switch the window to display the selecte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t</w:t>
        <w:tab/>
        <w:t>Open a new window on the selected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>Open a new window displaying the tag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es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 M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h</w:t>
        <w:tab/>
        <w:t>Move the caret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j</w:t>
        <w:tab/>
        <w:t>Move the caret down one line (multiple invocations cause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y in the same vertical column,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k</w:t>
        <w:tab/>
        <w:t>Move the caret up one line (multiple invocations cause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y in the same vertical column,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</w:t>
        <w:tab/>
        <w:t>Move the caret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w</w:t>
        <w:tab/>
        <w:t>Move the caret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</w:t>
        <w:tab/>
        <w:t>Move the caret one word to the right (to the *n*ex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e</w:t>
        <w:tab/>
        <w:t>Move the caret to the end of the line.  If the charac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line, move it to the end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ET</w:t>
        <w:tab/>
        <w:t>Move the caret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>Clear the search pattern entry and move the focu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>Clear the replace pattern entry and move the focu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p</w:t>
        <w:tab/>
        <w:t>Increase the indentation of the caret's lin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y</w:t>
        <w:tab/>
        <w:t>Decrease the indentation of the caret's lin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</w:t>
        <w:tab/>
        <w:t>Increase the indentation of all selected lines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y</w:t>
        <w:tab/>
        <w:t>Decrease the indentation of all selected lines b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u</w:t>
        <w:tab/>
        <w:t>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j</w:t>
        <w:tab/>
        <w:t>Open a new line after the caret'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</w:t>
        <w:tab/>
        <w:t>Open a new line above the caret'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</w:t>
        <w:tab/>
        <w:t>Repeat all of the commands execute between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or mouse or und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?</w:t>
        <w:tab/>
        <w:t>Show information about file size and caret l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