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DOCUMENT STYLE --- Released 4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21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9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5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9.5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6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10pt plus 4pt minus 6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