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+}} pops the top two (integer)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es their sum.  If either isn't an integer lit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and pushes the integ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-}} pops the top two (integer)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es their difference (the first subtracted from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isn't an integer literal, it complains and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&gt;}} pops the top two (integer) lit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m, and pushes the integer 1 if the second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0 otherwise.  If either isn't an integer lit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and pushes the integ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&lt;}} pops the top two (integer) lit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m, and pushes the integer 1 if the second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0 otherwise.  If either isn't an integer literal, it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es the integ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=}} pops the top two (integer o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compares them, and pushes the integer 1 if they're equal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If they're not either both string or both integ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and pushes the integ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*}} pops the top two (string) lit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them (in reverse order, that is,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), and pushes the resulting string back onto the st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sn't a string literal, it complains and pushe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:=}} pops the top two literal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ond (which must be an |int_entry_var|, a |str_entry_var|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t_global_var|, or a |str_global_var|) the value of the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lains if the value isn't of the appropr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add.period\$}} pops the top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adds a |period| to it if the last non-|right_brace|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|period|, |question_mark|, or |exclamation_mark|, and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ing string back onto the stack.  If the literal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it complains and pushe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call.type\$}} execut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|type_list| for this entry unless it's |undefined|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 executes the default function \.{default.type}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.{.bst} file, or unless it's |empty|, in which ca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change.case\$}} pops the top two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; it changes the case of the secon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f the first, as follows.  (Note: The word `letter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ntence refers only to those at brace-level~0, the top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level; no other characters are changed.)  If the firs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ing \.{ul}, it converts all letters to lower cas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character in the string, which it converts to upper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the string \.{uu}, it converts all letters to upper ca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string \.{ll}, it converts all letters to lower case;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\.{lu}, it converts all letters to upper case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character in the string, which it converts to lower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's anything else, it complains and does no conver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ushes this resulting string.  If either type is incorr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and pushes the null string; however, if both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ut the specification string (i.e., the first string)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egal ones, it merely pushes the second bac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fter complaining.  (Another note: It ignores ca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cation string; for example, the strings \.{u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.{ul} are equivalent for the purposes of this |built_in|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chr.to.int\$}} pops the top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makes sure it's a single character, convert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|ASCII_code| integer, and pushes this integ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isn't an appropriate string, it complains and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~0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cite\$}} pushes the appropri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|cite_list|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duplicate\$}} pops the top liter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pushes two copie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format.name\$}} pops the to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(they are a string, an integer, and a string literal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.  The last string literal represents a name list (e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person), the integer literal specifies whi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from this list, and the first string literal specifi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is name, as specified in the TO-BE-ADDED.  Fin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shes the formatted name.  If any of the types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lains and pushe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if\$}} pops the top three literals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function literals and an integer literal, in that order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is greater than 0, it executes the second literal,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first.  If any of the types is incorrect, it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int.to.chr\$}} pops the top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interpreted as the |ASCII_code| of a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t to the corresponding single-character string, and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.  If the literal isn't an appropriate integ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and pushe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int.to.str\$}} pops the top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converts it to its (unique) string equivalent, and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.  If the literal isn't an integer, it complains and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missing\$}} pops the top lit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the integer 1 if it's a missing field, 0 otherwi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isn't a missing field or a string, it complains and pushe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newline\$}} writes what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in the output buffer |out_buf| onto the \.{.bbl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num.names\$}} pops the top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; it pushes the number of names the string represents--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number of occurrences of the substring "and"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ull |white_space| (ignoring case differences) at the top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If the literal isn't a string, it complains and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purify\$}} pops the top (string)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upper-case letters to lower case, removes non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xcept for |white_space| characters (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ones get compressed to a single |space|), and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tring.  If the literal isn't a string, it compl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quote\$}} pushes the str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double_quote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skip\$}} i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stack\$}} pops and prints the whol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substring\$}} pops the top three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are the two integers literals |pop_lit1| and |pop_lit2|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, in that order).  It pushes the substring of th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) |pop_lit1| consecutive characters starting at the |pop_lit2|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ssuming 1-based indexing) if |pop_lit2| is po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the |-pop_lit2|th character from the end if |pop_lit2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(where the first character from the end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If any of the types is incorrect, it complains and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swap\$}} pops the top two liter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pushes them back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top\$}} pops and print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type\$}} pushes the appropri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|type_list| onto the stack (unless either it's |empty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defined|, in which case it pushes the null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while\$}} pops the top two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and keeps executing the second as long as the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eft on the stack by executing the first is greater than 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ype is incorrect, it complains but does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width\$}} pops the top (string)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es the integer that represents its width in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char_width| array.  If the literal isn't a string, it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e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built_in| function {\.{write\$}} pops the top (string)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it on the \.{.bbl} file.  If the literal isn't a st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but does nothing el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