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DOCUMENT STYLE -- Released 4 Sept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6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uge\bf Part \thepart         %   THEN Print 'Part'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@chapapp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pt plus 3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pt plus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4pt plus 2pt minus 2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pt plus 1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3pt plus 1pt minus 1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oddsidemargin .5in      % Left margin on odd-numbered pages.</w:t>
      </w:r>
    </w:p>
    <w:p>
      <w:pPr>
        <w:pStyle w:val="PreformattedText"/>
        <w:bidi w:val="0"/>
        <w:jc w:val="left"/>
        <w:rPr/>
      </w:pPr>
      <w:r>
        <w:rPr/>
        <w:t>\evensidemargin 1.5in      % Left margin on even-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arginparwidth .75in    %   Width of marginal notes.</w:t>
      </w:r>
    </w:p>
    <w:p>
      <w:pPr>
        <w:pStyle w:val="PreformattedText"/>
        <w:bidi w:val="0"/>
        <w:jc w:val="left"/>
        <w:rPr/>
      </w:pPr>
      <w:r>
        <w:rPr/>
        <w:t xml:space="preserve">\marginparsep 7pt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.75in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  .25in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 xml:space="preserve">\footskip .35in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  <w:t>% 24 Jun 86: changed to explicitly compute \textheight to avoid roundoff.</w:t>
      </w:r>
    </w:p>
    <w:p>
      <w:pPr>
        <w:pStyle w:val="PreformattedText"/>
        <w:bidi w:val="0"/>
        <w:jc w:val="left"/>
        <w:rPr/>
      </w:pPr>
      <w:r>
        <w:rPr/>
        <w:t>% The value of the multiplier was calculated as the floor of the</w:t>
      </w:r>
    </w:p>
    <w:p>
      <w:pPr>
        <w:pStyle w:val="PreformattedText"/>
        <w:bidi w:val="0"/>
        <w:jc w:val="left"/>
        <w:rPr/>
      </w:pPr>
      <w:r>
        <w:rPr/>
        <w:t>% old \textheight minus \topskip, divided by \baselineskip for \normalsize.</w:t>
      </w:r>
    </w:p>
    <w:p>
      <w:pPr>
        <w:pStyle w:val="PreformattedText"/>
        <w:bidi w:val="0"/>
        <w:jc w:val="left"/>
        <w:rPr/>
      </w:pPr>
      <w:r>
        <w:rPr/>
        <w:t>% The old value of \textheight was 504pt.</w:t>
      </w:r>
    </w:p>
    <w:p>
      <w:pPr>
        <w:pStyle w:val="PreformattedText"/>
        <w:bidi w:val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= 41\baselineskip</w:t>
      </w:r>
    </w:p>
    <w:p>
      <w:pPr>
        <w:pStyle w:val="PreformattedText"/>
        <w:bidi w:val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width 4.5in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9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2pt plus 2pt minus 2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2pt plus 2pt minus 2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2pt plus 2pt minus 2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8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5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\topsep 8pt plus 2pt minus 4pt 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2pt plus 1pt minus 1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\itemsep 4pt plus 2pt minus 1pt  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part page is 'plai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box{}\vfil               % Add fil glue to center tit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group  \centering        % BEGIN c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secdef\@part\@spart}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 % 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 % 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kboth{}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Part \thepart         %   THEN Print 'Part' an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                             %        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%        Add space before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@endpart}                     % Print Title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@endpart{\par\egroup     % END c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fil\newpage              % End page with 1fil g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hbox{}                %   THEN Produce totally blank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thispagestyle{empty}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newpag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empswa                % IF @tempswa = tru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twocolumn               %   THEN \two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part#1{\Huge \bf                      % Print title in \huge bold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\@endpa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chapterhead#1{             % Heading for \chap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text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\m@ne     % IF secnumdepth &gt; -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  % Space between number and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schapterhead {TEXT} : Makes the heading for the \chapter*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schapterhead#1{             % Heading for \chapter*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jc w:val="left"/>
        <w:rPr/>
      </w:pPr>
      <w:r>
        <w:rPr/>
        <w:t>%       \def\CMDA    [#1]#2{ ... }  % Command to define \chapter[...]{...}</w:t>
      </w:r>
    </w:p>
    <w:p>
      <w:pPr>
        <w:pStyle w:val="PreformattedText"/>
        <w:bidi w:val="0"/>
        <w:jc w:val="left"/>
        <w:rPr/>
      </w:pPr>
      <w:r>
        <w:rPr/>
        <w:t>%       \def\CMDB    #1{ ... }      % Command to define \chapter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{\cleardoublepage % Starts new right-han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chapter page is 'plai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obal\@topnum\z@        % Prevents figures from going at top of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chapter\@schapter}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chap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ypeout{\@chapapp\space\thechapter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aptermark{#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f}{\protect\addvspace{10pt}} % Adds between-chapter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t}{\protect\addvspace{10pt}} % to lists of figs &amp;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wocolumn                                 % Tests for two-column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@topnewpage[\@makechapterhead{#2}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@makechapterhead{#2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@afterheading                  % Routine called after chap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i}                                  %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chapter#1{\if@twocolumn \@topnewpage[\@makeschapterhead{#1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else \@makeschapterhead{#1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jc w:val="left"/>
        <w:rPr/>
      </w:pPr>
      <w:r>
        <w:rPr/>
        <w:t>%                 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jc w:val="left"/>
        <w:rPr/>
      </w:pP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mark#1{}</w:t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jc w:val="left"/>
        <w:rPr/>
      </w:pPr>
      <w:r>
        <w:rPr/>
        <w:t>%    -- redefine the \chapter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chapter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chapter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hapapp{Appendix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5pt</w:t>
      </w:r>
    </w:p>
    <w:p>
      <w:pPr>
        <w:pStyle w:val="PreformattedText"/>
        <w:bidi w:val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0pt</w:t>
      </w:r>
    </w:p>
    <w:p>
      <w:pPr>
        <w:pStyle w:val="PreformattedText"/>
        <w:bidi w:val="0"/>
        <w:jc w:val="left"/>
        <w:rPr/>
      </w:pPr>
      <w:r>
        <w:rPr/>
        <w:t>\leftmarginvi 10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sep 5pt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parsep 4pt plus 2pt minus 1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{\leftmargin\leftmargin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4pt plus 2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