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OP.DOC &lt;February 17, 19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for dropping and enlarging the first letter(s)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written by David G. Cantor, and published Fri, 12 Feb 88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eXhax, 1988 #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rnet:  dgc@math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UCP:      ...!{ihnp4, randvax, sdcrdcf, ucbvax}!ucla-cs!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odified for use with LaTeX by Dominik Wujastyk, February 1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rnet:   dow@wjh12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tnet:     dow@harvunxw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LaTeX macro is for dropping and enlarging the first letter(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graph.  The argument may be one or m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ere is an example of it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[drop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rop{IN} THE beginning God created the heaven and the earth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rth was unformed and void, and darkness was upon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ep; and the spirit of God hovered over the face of the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ich will produce something alo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 I\  I THE beginning God  created the heaven and 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 I \ I Now the earth was unformed and void, and darkn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 I  \I upon the face of the deep; and the spirit of God h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ed over the face of the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In the first instance the macro will pause during LaTeX 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k you for the font you wish to use for you drop capita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ve something that looks good, then comment out box one in DROP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comment in box two, replacing "cmr10 scaled \magstep5" wit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my opinion (DW) there are no fonts availabl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X/LaTeX set that are ideal for this use, unless you go down to 9pt or %  8pt for your text face, and this is too small.  If you have Meta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hould consider generating a cmr17 font at a magstep of two (about 25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r three (about 30pt), or even more, depending on the point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main text.  Why not go the whole hog and design some really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apitals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 BOX ONE 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in[\dropinitialfont]{Font for Dropped initial:}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largefont \dropinitialfont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 BOX TWO 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\largefont= cmr10 scaled \magstep5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rop#1#2{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\hbox{\largefont #1}\setbox1\hbox{#2}\setbox2\hbox{(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0=\ht0\advance\count0 by\dp0\count1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0 by-\ht1\advance\count0by\h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1=.5ex\advance\count0by\dimen1\divide\count0 by\c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0 by1\dimen0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 by.25em\dimen1=\ht0\advance\dimen1 by-\h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hangindent\dimen0\global\hangafter-\co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kip-\dimen0\setbox0\hbox to\dimen0{\raise-\dimen1\box0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p0=0in\ht0=0in\box0}#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