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REPORT DOCUMENT STYLE -- Released 4 Sept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6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the entire line containing the word(s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 words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uge\bf Part \thepart         %   THEN Print 'Part'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pter and 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f\@chapapp{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ASELINESKIP = Normal value of \baselineskip for that size.  (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 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e only for \normalsize, not for any other size-chang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4.5pt}\xiipt\@x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2pt plus3pt minus7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pt plus3.5pt minus3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pt plus3pt minus6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pt plus3.5pt minu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parsep 4.5pt plus 2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temsep \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opsep 9pt plus 3pt minus 5p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pt plus2pt minus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pt plus3pt minu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topsep 6pt plus 2pt minus 2pt\parsep 3pt plus 2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uge=\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SIDE MARGINS:</w:t>
      </w:r>
    </w:p>
    <w:p>
      <w:pPr>
        <w:pStyle w:val="PreformattedText"/>
        <w:bidi w:val="0"/>
        <w:jc w:val="left"/>
        <w:rPr/>
      </w:pPr>
      <w:r>
        <w:rPr/>
        <w:t>\if@twoside                 % Values for two-sided pri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oddsidemargin 21pt      %   Left margin on odd-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vensidemargin 59pt     %   Left margin on even-numbered p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rginparwidth 85pt    %   Width of marginal notes.</w:t>
      </w:r>
    </w:p>
    <w:p>
      <w:pPr>
        <w:pStyle w:val="PreformattedText"/>
        <w:bidi w:val="0"/>
        <w:jc w:val="left"/>
        <w:rPr/>
      </w:pPr>
      <w:r>
        <w:rPr/>
        <w:t>\else                       % Values for one-sided printing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oddsidemargin 39.5pt      %   Note that \oddsidemargin = \evensidemarg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evensidemargin 39.5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marginparwidth 68pt </w:t>
      </w:r>
    </w:p>
    <w:p>
      <w:pPr>
        <w:pStyle w:val="PreformattedText"/>
        <w:bidi w:val="0"/>
        <w:jc w:val="left"/>
        <w:rPr/>
      </w:pPr>
      <w:r>
        <w:rPr/>
        <w:t>\fi</w:t>
      </w:r>
    </w:p>
    <w:p>
      <w:pPr>
        <w:pStyle w:val="PreformattedText"/>
        <w:bidi w:val="0"/>
        <w:jc w:val="left"/>
        <w:rPr/>
      </w:pPr>
      <w:r>
        <w:rPr/>
        <w:t xml:space="preserve">\marginparsep 10pt          % Horizontal space between outer margi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% marg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jc w:val="left"/>
        <w:rPr/>
      </w:pPr>
      <w:r>
        <w:rPr/>
        <w:t>\topmargin 27pt          %    Nominal distance from top of page to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box containing running head.</w:t>
      </w:r>
    </w:p>
    <w:p>
      <w:pPr>
        <w:pStyle w:val="PreformattedText"/>
        <w:bidi w:val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jc w:val="left"/>
        <w:rPr/>
      </w:pPr>
      <w:r>
        <w:rPr/>
        <w:t>\headsep 25pt            %    Space between running head and text.</w:t>
      </w:r>
    </w:p>
    <w:p>
      <w:pPr>
        <w:pStyle w:val="PreformattedText"/>
        <w:bidi w:val="0"/>
        <w:jc w:val="left"/>
        <w:rPr/>
      </w:pPr>
      <w:r>
        <w:rPr/>
        <w:t>% \topskip = 10pt        %    '\baselineskip' for first line of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jc w:val="left"/>
        <w:rPr/>
      </w:pPr>
      <w:r>
        <w:rPr/>
        <w:t xml:space="preserve">\footskip 30pt           %    Distance from baseline of box containing fo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to baseline of las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IMENSION OF TEXT:</w:t>
      </w:r>
    </w:p>
    <w:p>
      <w:pPr>
        <w:pStyle w:val="PreformattedText"/>
        <w:bidi w:val="0"/>
        <w:jc w:val="left"/>
        <w:rPr/>
      </w:pPr>
      <w:r>
        <w:rPr/>
        <w:t>% 24 Jun 86: changed to explicitly compute \textheight to avoid roundoff.</w:t>
      </w:r>
    </w:p>
    <w:p>
      <w:pPr>
        <w:pStyle w:val="PreformattedText"/>
        <w:bidi w:val="0"/>
        <w:jc w:val="left"/>
        <w:rPr/>
      </w:pPr>
      <w:r>
        <w:rPr/>
        <w:t>% The value of the multiplier was calculated as the floor of the</w:t>
      </w:r>
    </w:p>
    <w:p>
      <w:pPr>
        <w:pStyle w:val="PreformattedText"/>
        <w:bidi w:val="0"/>
        <w:jc w:val="left"/>
        <w:rPr/>
      </w:pPr>
      <w:r>
        <w:rPr/>
        <w:t>% old \textheight minus \topskip, divided by \baselineskip for \normalsize.</w:t>
      </w:r>
    </w:p>
    <w:p>
      <w:pPr>
        <w:pStyle w:val="PreformattedText"/>
        <w:bidi w:val="0"/>
        <w:jc w:val="left"/>
        <w:rPr/>
      </w:pPr>
      <w:r>
        <w:rPr/>
        <w:t>% The old value of \textheight was 536.5pt.</w:t>
      </w:r>
    </w:p>
    <w:p>
      <w:pPr>
        <w:pStyle w:val="PreformattedText"/>
        <w:bidi w:val="0"/>
        <w:jc w:val="left"/>
        <w:rPr/>
      </w:pPr>
      <w:r>
        <w:rPr/>
        <w:t xml:space="preserve">% \textheight is the height of text (including footnotes and figures, </w:t>
      </w:r>
    </w:p>
    <w:p>
      <w:pPr>
        <w:pStyle w:val="PreformattedText"/>
        <w:bidi w:val="0"/>
        <w:jc w:val="left"/>
        <w:rPr/>
      </w:pPr>
      <w:r>
        <w:rPr/>
        <w:t>% excluding running head and fo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extheight = 36\baselineskip</w:t>
      </w:r>
    </w:p>
    <w:p>
      <w:pPr>
        <w:pStyle w:val="PreformattedText"/>
        <w:bidi w:val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jc w:val="left"/>
        <w:rPr/>
      </w:pPr>
      <w:r>
        <w:rPr/>
        <w:t>\textwidth 390pt         % Width of t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OT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footnotesep 8.4pt    % Height of strut placed at the beginning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skip\footins 10.8pt plus 4pt minus 2pt  % Space between last line of tex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op of first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FOR FLOATS ON A TEXT PAG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>\floatsep 14pt plus 2pt minus 4pt        % Space between adjacent floats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o top or bottom of text page.</w:t>
      </w:r>
    </w:p>
    <w:p>
      <w:pPr>
        <w:pStyle w:val="PreformattedText"/>
        <w:bidi w:val="0"/>
        <w:jc w:val="left"/>
        <w:rPr/>
      </w:pPr>
      <w:r>
        <w:rPr/>
        <w:t>\textfloatsep 20pt plus 2pt minus 4pt    % Space between main text and flo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at top or bottom of page.</w:t>
      </w:r>
    </w:p>
    <w:p>
      <w:pPr>
        <w:pStyle w:val="PreformattedText"/>
        <w:bidi w:val="0"/>
        <w:jc w:val="left"/>
        <w:rPr/>
      </w:pPr>
      <w:r>
        <w:rPr/>
        <w:t xml:space="preserve">\intextsep 14pt plus 4pt minus 4pt       % Space between in-text figur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ext.</w:t>
      </w:r>
    </w:p>
    <w:p>
      <w:pPr>
        <w:pStyle w:val="PreformattedText"/>
        <w:bidi w:val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textfloatsep and \intextsep (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he stretch and shrink).</w:t>
      </w:r>
    </w:p>
    <w:p>
      <w:pPr>
        <w:pStyle w:val="PreformattedText"/>
        <w:bidi w:val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jc w:val="left"/>
        <w:rPr/>
      </w:pPr>
      <w:r>
        <w:rPr/>
        <w:t>\dblfloatsep 14pt plus 2pt minus 4pt     % Same as \floatsep for double-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igures in two-column mode.</w:t>
      </w:r>
    </w:p>
    <w:p>
      <w:pPr>
        <w:pStyle w:val="PreformattedText"/>
        <w:bidi w:val="0"/>
        <w:jc w:val="left"/>
        <w:rPr/>
      </w:pPr>
      <w:r>
        <w:rPr/>
        <w:t xml:space="preserve">\dbltextfloatsep 20pt plus 2pt minus 4pt % \textfloatsep for double-colum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loats.</w:t>
      </w:r>
    </w:p>
    <w:p>
      <w:pPr>
        <w:pStyle w:val="PreformattedText"/>
        <w:bidi w:val="0"/>
        <w:jc w:val="left"/>
        <w:rPr/>
      </w:pPr>
      <w:r>
        <w:rPr/>
        <w:t xml:space="preserve">\@dblmaxsep 20pt                         % The maximum of \dblfloatsep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dbltexfloats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 xml:space="preserve">\@fptop 0pt plus 1fil    % Stretch at top of float page/column. (Must b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\@fpsep 10pt plus 2fil    % Space between floats on float page/column.       </w:t>
      </w:r>
    </w:p>
    <w:p>
      <w:pPr>
        <w:pStyle w:val="PreformattedText"/>
        <w:bidi w:val="0"/>
        <w:jc w:val="left"/>
        <w:rPr/>
      </w:pPr>
      <w:r>
        <w:rPr/>
        <w:t xml:space="preserve">\@fpbot 0pt plus 1fil    % Stretch at bottom of float page/column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jc w:val="left"/>
        <w:rPr/>
      </w:pPr>
      <w:r>
        <w:rPr/>
        <w:t>\@dblfptop 0pt plus 1fil % Stretch at top of float page. (Must be 0pt plus ...)</w:t>
      </w:r>
    </w:p>
    <w:p>
      <w:pPr>
        <w:pStyle w:val="PreformattedText"/>
        <w:bidi w:val="0"/>
        <w:jc w:val="left"/>
        <w:rPr/>
      </w:pPr>
      <w:r>
        <w:rPr/>
        <w:t>\@dblfpsep 10pt plus 2fil % Space between floats on float page.</w:t>
      </w:r>
    </w:p>
    <w:p>
      <w:pPr>
        <w:pStyle w:val="PreformattedText"/>
        <w:bidi w:val="0"/>
        <w:jc w:val="left"/>
        <w:rPr/>
      </w:pPr>
      <w:r>
        <w:rPr/>
        <w:t xml:space="preserve">\@dblfpbot 0pt plus 1fil % Stretch at bottom of float page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  <w:t>% MARGINAL NOTE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marginparpush 7pt       % Minimum vertical separation between two marg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parskip 0pt plus 1pt              % Extra vertical space between paragraphs.</w:t>
      </w:r>
    </w:p>
    <w:p>
      <w:pPr>
        <w:pStyle w:val="PreformattedText"/>
        <w:bidi w:val="0"/>
        <w:jc w:val="left"/>
        <w:rPr/>
      </w:pPr>
      <w:r>
        <w:rPr/>
        <w:t>\parindent 1.5em                   % Width of paragraph indentation.</w:t>
      </w:r>
    </w:p>
    <w:p>
      <w:pPr>
        <w:pStyle w:val="PreformattedText"/>
        <w:bidi w:val="0"/>
        <w:jc w:val="left"/>
        <w:rPr/>
      </w:pPr>
      <w:r>
        <w:rPr/>
        <w:t xml:space="preserve">\topsep 10pt plus 4pt minus 6pt  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above and below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paragraphing environments.</w:t>
      </w:r>
    </w:p>
    <w:p>
      <w:pPr>
        <w:pStyle w:val="PreformattedText"/>
        <w:bidi w:val="0"/>
        <w:jc w:val="left"/>
        <w:rPr/>
      </w:pPr>
      <w:r>
        <w:rPr/>
        <w:t xml:space="preserve">\partopsep 3pt plus 2pt minus 2pt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 and \topsep, added wh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leaves blank line before environment.</w:t>
      </w:r>
    </w:p>
    <w:p>
      <w:pPr>
        <w:pStyle w:val="PreformattedText"/>
        <w:bidi w:val="0"/>
        <w:jc w:val="left"/>
        <w:rPr/>
      </w:pPr>
      <w:r>
        <w:rPr/>
        <w:t>\itemsep 5pt plus 2.5pt minus 1pt  % Extra vertical space,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beginparpenalty -\@lowpenalty    % Before a list or paragraph environment.</w:t>
      </w:r>
    </w:p>
    <w:p>
      <w:pPr>
        <w:pStyle w:val="PreformattedText"/>
        <w:bidi w:val="0"/>
        <w:jc w:val="left"/>
        <w:rPr/>
      </w:pPr>
      <w:r>
        <w:rPr/>
        <w:t>\@endparpenalty   -\@lowpenalty    % After a list or paragraph environment.</w:t>
      </w:r>
    </w:p>
    <w:p>
      <w:pPr>
        <w:pStyle w:val="PreformattedText"/>
        <w:bidi w:val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part{\cleardoublepage   % Starts new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hispagestyle{plain}     % Page style of part page is 'plain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twocolumn              % IF two-column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onecolumn              %  THEN \one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@tempswatrue           %       @tempswa :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 \@tempswafalse     %  ELSE @tempswa := fa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hbox{}\vfil               % Add fil glue to center titl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group  \centering        % BEGIN c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secdef\@part\@spart}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part[#1]#2{\ifnum \c@secnumdepth &gt;-2\relax  % IF secnumdepth &gt; 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efstepcounter{part}                     %   THEN step part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part}{\thepart      %        add toc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space{1em}#1}\else                      %   ELSE add unnumbere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part}{#1}\fi        % 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rkboth{}{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 \c@secnumdepth &gt;-2\relax  % IF secnumdepth &gt; 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huge\bf Part \thepart         %   THEN Print 'Part' an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                             %         in \huge b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20pt \fi                  %        Add space before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\@endpart}                     % Print Title in \Huge b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% \@endpart finishes the part pag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def\@endpart{\par\egroup     % END cente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vfil\newpage              % End page with 1fil g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@twoside                % IF twoside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hbox{}                %   THEN Produce totally blank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thispagestyle{empty}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newpage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if@tempswa                % IF @tempswa = tru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twocolumn               %   THEN \two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}                       % 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spart#1{\Huge \bf                      % Print title in \huge bold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\@endpar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makechapterhead {TEXT} : Makes the heading for the \chapter comman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makechapterhead#1{             % Heading for \chapte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pace*{50pt}                     % Space at top of text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 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 \c@secnumdepth &gt;\m@ne     % IF secnumdepth &gt; -1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huge\bf \@chapapp{} \thechapter % Print 'Chapter' and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p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vskip 20pt \fi                  % Space between number and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  %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40pt 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makeschapterhead {TEXT} : Makes the heading for the \chapter* comman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makeschapterhead#1{             % Heading for \chapter*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pace*{50pt}                     % Space at top of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 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  %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40pt 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jc w:val="left"/>
        <w:rPr/>
      </w:pPr>
      <w:r>
        <w:rPr/>
        <w:t>%    When defining a \chapter or \section command without using</w:t>
      </w:r>
    </w:p>
    <w:p>
      <w:pPr>
        <w:pStyle w:val="PreformattedText"/>
        <w:bidi w:val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jc w:val="left"/>
        <w:rPr/>
      </w:pPr>
      <w:r>
        <w:rPr/>
        <w:t>%       \def\chapter { ... \secdef \CMDA \CMDB }</w:t>
      </w:r>
    </w:p>
    <w:p>
      <w:pPr>
        <w:pStyle w:val="PreformattedText"/>
        <w:bidi w:val="0"/>
        <w:jc w:val="left"/>
        <w:rPr/>
      </w:pPr>
      <w:r>
        <w:rPr/>
        <w:t>%       \def\CMDA    [#1]#2{ ...   % Command to define \chapter[...]{...}</w:t>
      </w:r>
    </w:p>
    <w:p>
      <w:pPr>
        <w:pStyle w:val="PreformattedText"/>
        <w:bidi w:val="0"/>
        <w:jc w:val="left"/>
        <w:rPr/>
      </w:pPr>
      <w:r>
        <w:rPr/>
        <w:t>%       \def\CMDB    #1{ ...       % Command to define \chapter*{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chapter{\clearpage      % Starts new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hispagestyle{plain}     % Page style of chapter page is 'plain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lobal\@topnum\z@        % Prevents figures from going at top of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afterindentfalse        % Suppresses indent in first paragraph.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cdef\@chapter\@schapter}   % to \@afterindenttrue to have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chapter[#1]#2{\ifnum \c@secnumdepth &gt;\m@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efstepcounter{chapt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ypeout{\@chapapp\space\thechapter.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chapter}{\pro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numberline{\thechapter}#1}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dcontentsline{toc}{chapter}{#1}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haptermark{#1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tocontents{lof}{\protect\addvspace{10pt}} % Adds between-chapter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tocontents{lot}{\protect\addvspace{10pt}} % to lists of figs &amp; t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if@twocolumn                                 % Tests for two-column mod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\@topnewpage[\@makechapterhead{#2}]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lse \@makechapterhead{#2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@afterheading                  % Routine called after chap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fi}                                  %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schapter#1{\if@twocolumn \@topnewpage[\@makeschapterhead{#1}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else \@makeschapterhead{#1}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@afterheading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jc w:val="left"/>
        <w:rPr/>
      </w:pPr>
      <w:r>
        <w:rPr/>
        <w:t>%    LEVEL      : a number, denoting depth of section -- e.g., chapter=1,</w:t>
      </w:r>
    </w:p>
    <w:p>
      <w:pPr>
        <w:pStyle w:val="PreformattedText"/>
        <w:bidi w:val="0"/>
        <w:jc w:val="left"/>
        <w:rPr/>
      </w:pPr>
      <w:r>
        <w:rPr/>
        <w:t>%                 section = 2, etc.  A section number will be printed if</w:t>
      </w:r>
    </w:p>
    <w:p>
      <w:pPr>
        <w:pStyle w:val="PreformattedText"/>
        <w:bidi w:val="0"/>
        <w:jc w:val="left"/>
        <w:rPr/>
      </w:pPr>
      <w:r>
        <w:rPr/>
        <w:t>%                 and only if LEVEL &lt; or = the value of the secnumdepth</w:t>
      </w:r>
    </w:p>
    <w:p>
      <w:pPr>
        <w:pStyle w:val="PreformattedText"/>
        <w:bidi w:val="0"/>
        <w:jc w:val="left"/>
        <w:rPr/>
      </w:pPr>
      <w:r>
        <w:rPr/>
        <w:t>%                 counter.</w:t>
      </w:r>
    </w:p>
    <w:p>
      <w:pPr>
        <w:pStyle w:val="PreformattedText"/>
        <w:bidi w:val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section{\@startsection {section}{1}{\z@}{-3.5ex plus -1ex min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.2ex}{2.3ex plus .2ex}{\Large\bf}}</w:t>
      </w:r>
    </w:p>
    <w:p>
      <w:pPr>
        <w:pStyle w:val="PreformattedText"/>
        <w:bidi w:val="0"/>
        <w:jc w:val="left"/>
        <w:rPr/>
      </w:pPr>
      <w:r>
        <w:rPr/>
        <w:t xml:space="preserve">\def\subsection{\@startsection{subsection}{2}{\z@}{-3.25ex plus -1ex mi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.2ex}{1.5ex plus .2ex}{\large\bf}}</w:t>
      </w:r>
    </w:p>
    <w:p>
      <w:pPr>
        <w:pStyle w:val="PreformattedText"/>
        <w:bidi w:val="0"/>
        <w:jc w:val="left"/>
        <w:rPr/>
      </w:pPr>
      <w:r>
        <w:rPr/>
        <w:t xml:space="preserve">\def\subsubsection{\@startsection{subsubsection}{3}{\z@}{-3.25ex pl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ex minus -.2ex}{1.5ex plus .2ex}{\normalsize\bf}}</w:t>
      </w:r>
    </w:p>
    <w:p>
      <w:pPr>
        <w:pStyle w:val="PreformattedText"/>
        <w:bidi w:val="0"/>
        <w:jc w:val="left"/>
        <w:rPr/>
      </w:pPr>
      <w:r>
        <w:rPr/>
        <w:t>\def\paragraph{\@start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agraph}{4}{\z@}{3.25ex plus 1ex minus .2ex}{-1em}{\normalsize\bf}}</w:t>
      </w:r>
    </w:p>
    <w:p>
      <w:pPr>
        <w:pStyle w:val="PreformattedText"/>
        <w:bidi w:val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subparagraph}{4}{\parindent}{3.25ex plus 1ex min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2ex}{-1em}{\normalsize\bf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jc w:val="left"/>
        <w:rPr/>
      </w:pPr>
      <w:r>
        <w:rPr/>
        <w:t>% us in defining page styl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chaptermark#1{}</w:t>
      </w:r>
    </w:p>
    <w:p>
      <w:pPr>
        <w:pStyle w:val="PreformattedText"/>
        <w:bidi w:val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jc w:val="left"/>
        <w:rPr/>
      </w:pPr>
      <w:r>
        <w:rPr/>
        <w:t>% \def\subsectionmark#1{}</w:t>
      </w:r>
    </w:p>
    <w:p>
      <w:pPr>
        <w:pStyle w:val="PreformattedText"/>
        <w:bidi w:val="0"/>
        <w:jc w:val="left"/>
        <w:rPr/>
      </w:pPr>
      <w:r>
        <w:rPr/>
        <w:t>% \def\subsubsectionmark#1{}</w:t>
      </w:r>
    </w:p>
    <w:p>
      <w:pPr>
        <w:pStyle w:val="PreformattedText"/>
        <w:bidi w:val="0"/>
        <w:jc w:val="left"/>
        <w:rPr/>
      </w:pPr>
      <w:r>
        <w:rPr/>
        <w:t>% \def\paragraphmark#1{}</w:t>
      </w:r>
    </w:p>
    <w:p>
      <w:pPr>
        <w:pStyle w:val="PreformattedText"/>
        <w:bidi w:val="0"/>
        <w:jc w:val="left"/>
        <w:rPr/>
      </w:pPr>
      <w:r>
        <w:rPr/>
        <w:t>% \def\subparagraphmark#1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tcounter{secnumdepth}{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PPENDI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jc w:val="left"/>
        <w:rPr/>
      </w:pPr>
      <w:r>
        <w:rPr/>
        <w:t>%    -- reset the chapter counter to zero</w:t>
      </w:r>
    </w:p>
    <w:p>
      <w:pPr>
        <w:pStyle w:val="PreformattedText"/>
        <w:bidi w:val="0"/>
        <w:jc w:val="left"/>
        <w:rPr/>
      </w:pPr>
      <w:r>
        <w:rPr/>
        <w:t>%    -- set \@chapapp to Appendix (for messages)</w:t>
      </w:r>
    </w:p>
    <w:p>
      <w:pPr>
        <w:pStyle w:val="PreformattedText"/>
        <w:bidi w:val="0"/>
        <w:jc w:val="left"/>
        <w:rPr/>
      </w:pPr>
      <w:r>
        <w:rPr/>
        <w:t>%    -- redefine the chapter counter to produce appendix numbers</w:t>
      </w:r>
    </w:p>
    <w:p>
      <w:pPr>
        <w:pStyle w:val="PreformattedText"/>
        <w:bidi w:val="0"/>
        <w:jc w:val="left"/>
        <w:rPr/>
      </w:pPr>
      <w:r>
        <w:rPr/>
        <w:t>%    -- reset the section counter to zero</w:t>
      </w:r>
    </w:p>
    <w:p>
      <w:pPr>
        <w:pStyle w:val="PreformattedText"/>
        <w:bidi w:val="0"/>
        <w:jc w:val="left"/>
        <w:rPr/>
      </w:pPr>
      <w:r>
        <w:rPr/>
        <w:t>%    -- redefine the \chapter command if appendix titles and headings are</w:t>
      </w:r>
    </w:p>
    <w:p>
      <w:pPr>
        <w:pStyle w:val="PreformattedText"/>
        <w:bidi w:val="0"/>
        <w:jc w:val="left"/>
        <w:rPr/>
      </w:pPr>
      <w:r>
        <w:rPr/>
        <w:t>%       to look different from chapter titles and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appendix{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chapter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chapapp{Appendix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hechapter{\Alph{chapter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jc w:val="left"/>
        <w:rPr/>
      </w:pPr>
      <w:r>
        <w:rPr/>
        <w:t>% \leftmargin to \leftmargin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i 2.5em</w:t>
      </w:r>
    </w:p>
    <w:p>
      <w:pPr>
        <w:pStyle w:val="PreformattedText"/>
        <w:bidi w:val="0"/>
        <w:jc w:val="left"/>
        <w:rPr/>
      </w:pPr>
      <w:r>
        <w:rPr/>
        <w:t>\leftmarginii 2.2em     % &gt; \labelsep + width of '(m)'</w:t>
      </w:r>
    </w:p>
    <w:p>
      <w:pPr>
        <w:pStyle w:val="PreformattedText"/>
        <w:bidi w:val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jc w:val="left"/>
        <w:rPr/>
      </w:pPr>
      <w:r>
        <w:rPr/>
        <w:t>\leftmarginiv 1.7em     % &gt; \labelsep + width of 'M.'</w:t>
      </w:r>
    </w:p>
    <w:p>
      <w:pPr>
        <w:pStyle w:val="PreformattedText"/>
        <w:bidi w:val="0"/>
        <w:jc w:val="left"/>
        <w:rPr/>
      </w:pPr>
      <w:r>
        <w:rPr/>
        <w:t>\leftmarginv 1em</w:t>
      </w:r>
    </w:p>
    <w:p>
      <w:pPr>
        <w:pStyle w:val="PreformattedText"/>
        <w:bidi w:val="0"/>
        <w:jc w:val="left"/>
        <w:rPr/>
      </w:pPr>
      <w:r>
        <w:rPr/>
        <w:t>\leftmarginvi 1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\leftmargini</w:t>
      </w:r>
    </w:p>
    <w:p>
      <w:pPr>
        <w:pStyle w:val="PreformattedText"/>
        <w:bidi w:val="0"/>
        <w:jc w:val="left"/>
        <w:rPr/>
      </w:pPr>
      <w:r>
        <w:rPr/>
        <w:t>\labelsep .5em</w:t>
      </w:r>
    </w:p>
    <w:p>
      <w:pPr>
        <w:pStyle w:val="PreformattedText"/>
        <w:bidi w:val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jc w:val="left"/>
        <w:rPr/>
      </w:pPr>
      <w:r>
        <w:rPr/>
        <w:t>\parsep 5pt plus 2.5pt minus 1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{\leftmargin\leftmargin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psep 5pt plus 2.5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sep 2.5pt plus 1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topsep 2.5pt plus 1pt minus 1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sep \z@ \partopsep 1pt plus 0pt minus 1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