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SHOWIDX DOCUMENT-STYLE OPTION - released 29 Octob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5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Prints \index entries in outer margin. For use with book or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.  Note: makes \flushbottom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nsert\@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count\@margin=0 \skip\@margin=0pt % marginal inserts take up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nsert\inde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\indexbox=\max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showidx#1{\insert\indexbox{\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hsize\marginpar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hangindent\marginparsep \parindent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everypar{}\let\par\@@par \parfillskip\@flushg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lineskip\normalline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baselineskip .8\normalbaselineskip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raggedright \leavev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vrule height .7\normalbaselineskip width \z@ #1\v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ight \z@ depth .3\normalbaselineskip width \z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eftidx{\hskip-\marginparsep \hskip-\marginpar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rightidx{\hskip\columnwidth \hskip\marginpar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kidx{\vbox to 0pt{\hbox{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firstcolumn \@leftidx \else \@rightid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\if@twoside \ifodd\c@page \@righti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\else \@leftidx 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\@rightid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\indexbox}\vs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raggedbottom{\def\@textbottom{\v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z@ plus.0001fil}\let\@texttop\@mki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ushbottom{\let\@textbottom\relax \let\@texttop\@mkid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wrindex is called by \index if \makeindex declar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wrindex#1#2{\let\the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def\@gtempa{\write#1{\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dexentry{#2}{\thepage}}}\endgroup\@g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showidx{#2}\if@nobreak \ifvmode\nobreak\fi\fi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index is called by \index if there is no \makeindex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ndex#1{\@showidx{#1}\endgroup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{\@bsphack\begingroup\@sanitize\catcode"20=10\relax\@ind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index{\if@filesw \newwrite\@inde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mmediate\openout\@indexfile=\jobname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index{\@bsphack\begingroup\@san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"20=10 \@wrindex\@indexfile}\ty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riting index file \jobname.idx 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flushbottom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ushbott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