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UTHESIS DOCUMENT-STYLE OPTION - released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: Howard Tr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ford University PhD thesis style -- option to the repor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omment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12pt,suthesis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{How to Write Thes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With Two Line Ti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hor{John Henry Candi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incipaladviser{John P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rstreader{John 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ndreader{John BigBooty\\(Another Departmen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fore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acesection{Pre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sis tells you all you need to know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ace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A Long 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chapter}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bliographystyle{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bliography{my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yle file modifies the standard report styl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te Program Offices's "Directions for Preparing Do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rtations".  It sets the margins, interline spacing, 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ble numbering style, and disallows page breaks at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beforepreface command creates the title page, a copy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ly), and a signature page.  Then the user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 section(s), using the \prefacesection{sectio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\afterpreface command then produces the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, tables and figures, and sets things up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body (on arabic pag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can control what goes in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itle{thesis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uthor{autho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pt{author's depar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uter Science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incipaladviser{the principal adviso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\principaladvisor, if you prefer advisor spelled with 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rstreader{the first reade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condreader{the second reade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ubmitdate{month year in which submitted to GP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e LaTeX'd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rightyear{year degree conferred (next year if submitted in De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ear LaTeX'd (or next year, in December)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righttrue or \copyrigh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copyright page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gurespagetrue or \figures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List of Figur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lespagetrue or \tables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List of Tabl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uses interline spacing that is 1.3 times norm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ure and table environments where normal spac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baselinestretch}{1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 want instead of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at command probably won't take effect unles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\begin{document} or after something like \small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shows the 12pt substyle being used.  This see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ooking results, but it may be omitted to get small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1" margins except on the binding edge, where it is 1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0.5in \evensidemargin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40pt \marginpar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0pt \headsep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8.1in \textwidth 6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allow page breaks at hyphens (this will give some underfull vbo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an alternative is to use \brokenpenalty=100 and manu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d fix such pag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oken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se 1.3 times the normal baseline-to-baselin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1.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s and tables are to be numbered sequentiall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is, rather than within chapters; for style consistenc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 the same.  The following \def of \cl@chapter is a kl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there should be a \removefromreset, to stop figure numb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being reset at chapter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@chapter{\@elt{section}\@elt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macro used for floats (including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ingle spac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te \def\figure{\@float{figure}set single spacing}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cause figure has an optional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float#1[#2]{\ifhmode \@bsphack\@floatpenalty -\@M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loatpenalty-\@Miii\fi\def\@captype{#1}\if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armoderr\@floatpenalt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@next\@currbox\@freelist{\@tempcnta\csname ftype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ultiply\@tempcnta\@xxxii\advance\@tempcnta\sixt@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for \@tempa 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\if\@tempa h\advance\@tempcnta \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t\advance\@tempcnta \tw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b\advance\@tempcnta 4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p\advance\@tempcnta 8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\global\count\@currbox\@tempcnta}\@fltovf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etbox\@currbox\vbox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elinestretch{1}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max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macro used for footnotes to use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ootnotetext#1{\insert\footins{\def\baselinestretch{1}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nterlinepenalty\interfootnoteline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\footnot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maxdepth \dp\strutbox \floatingpenalty 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currentlabel{\csname p@footnote\endcsname\@thefnmark}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ule{\z@}{\footnotesep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stru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, \title are defined in report; here a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nt matter 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t#1{\gdef\@de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cipaladviser#1{\gdef\@principaladvis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vis@r{Adviser} % defaul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cipaladvisor#1{\gdef\@principaladviser{#1}\gdef\advis@r{Advis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rstreader#1{\gdef\@firstread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ondreader#1{\gdef\@secondread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mitdate#1{\gdef\@submitda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year#1{\gdef\@copyrightyear{#1}} % \author, \tit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tle{}\def\@author{}\def\@dept{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incipaladviser{}\def\@firstreader{}\def\@secondread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ubmitdate{\ifcase\th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 \number\the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ford says that December theses should have the next y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month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\year \advance\@tempcnta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copyrightyear{\number\the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copyrightyear{\number\the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opyright \newif\iffigurespage \newif\iftabl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pyright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ull\vskip1i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Large\uppercase\expandafter{\@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c a disser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bmitted to the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lowercase\expandafter{\@dep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committee on graduate stud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tanford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artial fulfillment of the require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degree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tor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m B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uth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submitd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\vskip.5in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u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arge\copyright\ Copyright \@copyrightye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uth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signatur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I have read this thesis and tha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adequate, in scope and in quality, as a dissertation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tor of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4in{\hfil\shortstack{\vrule width 3in height 0.4pt\\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{\@principaladviser\\(Principal \advis@r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\@fir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\@second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minipage}{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ved for the University Committee on Graduate Studies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box to 4in{\hfil\shortstack{\vrule width 3in height 0.4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n of Graduate Studies \&amp; Resear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forepre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i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copyright\copyrightpag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facesec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hapter*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dcontentsline{toc}{chapter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ddvspace business below is to avoid the extra space that get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ables of figures and tables between chapters (it make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at the numbering is 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terprefac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tabl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addvspace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saveaddvspace=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addvspace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addvspace=\saveadd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figur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addvspace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saveaddvspace=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addvspace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addvspace=\saveadd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style{heading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