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X-related program names that are not defined already in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ichard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iversity of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lege Park, MD  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ruta@mimsy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ismo!umcp-cs!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tober 22, 1986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ril 1, 1987:  modified by William LeFebvre, R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Now includes definitions for BibTeX and SLiTeX, as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aTeX Local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do not have logo10 try manfnt (which you probably also don't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mf=log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hyphenchar\mf=-1  % inhibit hyphenation since there is no equivalent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METAFONT}{{\mf METAFO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M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es from Mike Sp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AMSTEX}{$\cal A$\kern-.1667em\lower.5ex\hbox{$\cal M$}\kern-.1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\cal S$-\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BibTeX and \SLiTeX, taken from the top of the local user's guide  (--w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BibTeX}{{\rm B\kern-.05em{\sc i\kern-.025em b}\kern-.08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\kern-.1667em\lower.7ex\hbox{E}\kern-.125em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SLiTeX}{{\rm S\kern-.06em{\sc l\kern-.035emi}\kern-.06em T\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.1667em\lower.7ex\hbox{E}\kern-.125emX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