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-----------------vdm.doc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DM documentstyle option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M. Wolczko </w:t>
        <w:tab/>
        <w:t>Feb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reated from the ashes of VDM.tex and CBJ's vdm8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ses the AMS msym fonts if available: if you don't ha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ollow the instructions near the string FONT-CUSTO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$Log:</w:t>
        <w:tab/>
        <w:t>vdm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2.3  87/02/26  11:36:07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bsence of a blank line after \end{vdm} now forces \no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n now have pre- and post-conditions in function def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\mapinto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2.2  86/12/18  12:00:17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\@changeMathmodeCatcodes to \begin{vdm} to avoi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tcode problems with @ and _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xed a bug in \If (was adding extra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the \nexist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the *-form of fn (which had been inadvertently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xed a bug in the proof environment (had a name clash with la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2.1  86/11/24  13:08:34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**** MAJOR REWRITE/EXTEN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ntry to the vdm env now is a no-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o mathcode changes to get the right letters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ouble quotes now delimit text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aselineskip within vdm mode is now \VDMbaseline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the \amss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tical VDM things (ops, fns, etc) shouldn't need blank lin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et the user choose whether some things are left- or right-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*-forms of qua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composite env and \sco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proof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8  86/10/08  14:11:36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hanged \or, \rd, \wr to \Or, \Rd, \W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hanged keyword font to sans-ser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hanged \makeNewKeyword to use \new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\wher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hanged \Nat, \Int, \Bool, \Real to use `blackboard'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`Strachey brackets' using \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function composition, \com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a *-form to the fn environment to omit parens on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a *-form to \LambdaFn to place body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\min and \max monad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hanged \serd and \busd to \rres and \r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\const f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7  86/08/14  17:52:32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xed bugs in vdmfn and vdm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ved the pre..Hooks in operations and functions to occ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allows one to change baselinesk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6  86/06/03  12:23:05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the formula env, and fixed a bug in \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5  86/05/07  17:51:48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rameterised more vertical skips.  Changed many dimensions from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o exs.  Fixed a bug in \type.  Altered externals so that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re flus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4  86/04/17  11:09:04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weake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3 86/03/14 20:44:22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left margin control with \VD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weaked some penalties (esp. \hyphenpenalty)---first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iscretionary in quantified expres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xed a bug in IndentedPara (using box0 instead of cop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2  86/03/12  16:26:23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hanged the fn env. and \Cases.  Added \@ragged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xed lots of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vision 1.1  86/03/03  18:42:40  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$Header: vdm.doc,v 2.3 87/02/26 11:36:07 miw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stallation-depend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mtname{lplain}% FONT-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am\amssyfam</w:t>
        <w:tab/>
        <w:t>% the Y series of AM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fmtname\@fmtname  % change to \iffalse if you don't have the AM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alse</w:t>
        <w:tab/>
        <w:tab/>
        <w:t>% change to \ifx\fmtname\@fmtname if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def\amssy{\protect\pamssy} % \amssy will change font just like \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e the TeXbook, p216 to see what's going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@addto#1#2{\ifx#1\undefined %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\else</w:t>
        <w:tab/>
        <w:t>\toks0=\expandafter{#1}\toks1=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global\edef#1{\the\toks0 \the\toks1 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vpt{\def\pamssy{\@getfont\pamssy\amssyfam\@vpt{msym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vpt{\def\pamssy{\@getfont\pamssy\amssyfam\@vpt{msym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vipt{\def\pamssy{\@getfont\pamssy\amssyfam\@vipt{msym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viipt{\def\pamssy{\@getfont\pamssy\amssyfam\@viipt{msym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viiipt{\def\pamssy{\@getfont\pamssy\amssyfam\@viiipt{msym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ixpt{\def\pamssy{\@getfont\pamssy\amssyfam\@ixpt{msym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xpt{\def\pamssy{\@getfont\pamssy\amssyfam\@xpt{msym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xipt{\def\pamssy{\@getfont\pamssy\amssyfam\@xipt{msym10\@halfmag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xiipt{\def\pa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getfont\pamssy\amssyfam\@xiipt{msym10\@magscale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xivpt{\def\pa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getfont\pamssy\amssyfam\@xivpt{msym10\@magscale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xviipt{\def\pa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getfont\pamssy\amssyfam\@xviipt{msym10\@magscale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xxpt{\def\pamssy{\@getfont\pamssy\amssyfam\@xxpt{msym10\@magscale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ddto\xxvpt{\def\pa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getfont\pamssy\amssyfam\@xxvpt{msym10\@magscal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lobal\let\amssy=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vd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vdm}{\@beginvdm}{\@endvd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vdm{\@changeMathmodeCat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grouping within vdm env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hanges to \leftskip and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an \end{vdm} the next paragraph is not indented unless a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vdm{\global\everypar={{\setbox0=\las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global\everypar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global\let\par=\@@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lobal\let\par=\@undo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undonoindent{\global\everypar={}\global\let\par=\@@par\@@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VerticalVDM{\@changeLeftMargin\@change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-zA-Z use the \it family within math mode, and ~ mean \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mathFamily  \@mathFamily=\i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math=\expandafter{\the\everymath\fam\@math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changeMathmodeCat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display=\expandafter{\the\everydisplay\fam\@math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changeMathmodeCat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0="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1="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2="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3="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4="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5="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6="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7="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8="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9="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user really wants the normal codes, he can call \defaultMath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aultMathcodes{\@mathFamily=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 : into punctuation, and a - into a letter, | mean \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ngeOtherMath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athcode`\:="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athcode`\-="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athcode`\|="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athchardef\Or="325F % this is a rel to get 5mu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iv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DMunderscore{\leavevmode\kern.06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box{\hrule height.2ex width.3em}\hskip0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require some catcode trickery to enable us to change _ whe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_=\active \catcode`\"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changeGlobalCatcodes{% make _ a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ode`\_=\active \let_=\@VDMundersc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changeMathmodeCatcodes{% make ~ mean \hook, " do text, @ mean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~=\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ode`\@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ode`\"=\active  \let"=\@math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underscoreoff{% make _ a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ode`\_=\active \let_=\@VDMundersc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underscoreon{% restore underscore to usu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ode`\_=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mathText#1"{\hbox{\mathTextFont #1\/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hTextFont{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VDMindent \VDMinden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DMbaselineskip{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ngeLeftMargin{\leftskip=\VD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ngeBaselineskip{\baselineskip=\VDM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fmtname\@fm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keywordFontBeginSequence{\small\sf}%</w:t>
        <w:tab/>
        <w:t>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keywordFontBeginSequence{\bf}%</w:t>
        <w:tab/>
        <w:t>good for S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w#1{\hbox{\keywordFontBeginSequence 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NewKeyword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wcommand{#1}{\hbox{\keywordFontBeginSequence #2\/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NewKeyword{\nil}{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NewKeyword{\True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NewKeyword{\true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NewKeyword{\False}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NewKeyword{\false}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`w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here{\par\moveright\VDMindent\hbox{\keywordFontBeginSequence where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adic operato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MonadicOperator#1#2{\newcommand{#1}{\kw{#2\kern.16667em}\nobrea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rimitive 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AMS fon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ol{\hbox{\amssy B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at{\hbox{\amssy N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itive natur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ati{\hbox{$\hbox{\amssy N}_1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atone=\Nati % just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t{\hbox{\amssy Z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l{\hbox{\amssy R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t{\hbox{\amssy Q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 environment.  Within op you can specify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ult, etc. which are gathered into registers, and output when th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.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al argument is the ope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op}{\@beginVDMoperation}{\@endVDM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hand for an operation on its own: the vdmop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vdmop}{\@beginvdm\@beginVDMoper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@endVDMoperation\@endvd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 constructed within an 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operationN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ArgumentListEncounter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argumentList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resultNameAndType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externa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pre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post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VDMoperation{% clear temporaries, deal with optional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operationNameBox=\hbox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argumentListTokens={} \ArgumentListEncountered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resultNameAndTypeTokens=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externalsBox=\box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preConditionBox=\box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postConditionBox=\box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reOpera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Vertic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get \hsize right for curren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vance\hsize by-\leftskip \leftskip=0pt %for inner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reset \leftskip just before the paragraph builder is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Operati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ifnextchar [{\@opname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eOperationPenalty \preOperation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eExternalPenalty \preExternalPenalty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ePreConditionPenalty \prePreConditionPenalty=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ePostConditionPenalty \prePostConditionPenal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ostOperationPenalty \postOperationPenalty=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aps between bi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reOperationSkip \preOperationSkip=2ex plus 0.5ex minus 0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OperationSkip \postOperationSkip=2ex plus 0.5ex minus 0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HeaderSkip \postHeaderSkip=.5ex plus .2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ExternalsSkip \postExternalsSkip=.5ex plus .2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PreConditionSkip \postPreConditionSkip=.5ex plus .2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VDMoperation{% make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IMPORTANT---don't remove the vskips in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if you don't want one, set it to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setOperatio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group % matches the \bgroup in \@beginVDM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ostHeade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tweenHeaderAndExternal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void\@externa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 \moveright\VDMindent\box\@externa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skip\postExternals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tweenExternalsAndPreConditi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void\@pre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 \moveright\VDMindent\box\@pre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skip\postPreCondi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tweenPreAndPostConditi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void\@post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 \moveright\VDMindent\box\@post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skip\postOpera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ostOperation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oks for user-define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 is in outer vertical mode when these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WAYS leave TeX in vertical mode after these macros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OperationHook{\penalty\preOperation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tweenHeaderAndExternalsHook{\penalty\preExternal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tweenExternalsAndPreConditionHook{\penalty\prePreCondition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tweenPreAndPostConditionHook{\penalty\prePostCondition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OperationHook{\penalty\postOperation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e the operation name, argument list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OperationHead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 the name in a hbox of its own, the rest in a 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add a left paren to the op name if we have an ar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ArgumentListEncountered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etbox\@operationName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hbox{\unhbox\@operationNameBox\ (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imen255=\hsize \advance\dimen255 by-\wd\@operationN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\noindent\kern-.05em\box\@operationN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top{\@raggedRight \hsize=\dimen255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\ifArgumentListEncountered@\the\@argumentListTokens)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\the\@resultNameAndTypeToken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ope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name{name-of-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pname#1{\@opname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name[#1]{\setbox\@operationNameBox=\hbox{$\relax#1$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rgs{ argument \\ argument \\ argument... } where \\ force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lso used in the f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gs{\ArgumentListEncountered@true\@argumentListTokens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ult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{\@resultNameAndTypeTokens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rnal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xternal list could be either very long or very short, so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wo forms.  One is the short \ext{..} command, the other is the ex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rnals are always separated b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ternals}{\@beginExternals}{\@endExter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mess a little to get the catcode of 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{\bgroup\@makeColonActive\@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xt#1{\@beginExternals#1\@endExternals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Externals{\global\setbox\@externalsBox=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IndentedPara{\hsize}{ext }{\@setUpExterna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Externals{\@endIndentedPara{\@endAlignm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UpExternals{\@makeColo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changeLineSeparator\@beginAlig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catcode trickery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: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makeColonActive{\catcode`\:=\active \let:=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also used in records an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ngeLineSeparator{\let\\=\cr} % for usr within \h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expandafters are necessary because TeX doesn'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align specs when scanning for # 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Alignment{\expandafter\halign\expandafter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he\@extAlign\strut\enspace&amp;:\enspace$##$\hfil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Alignment{\crcr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an decide on the exact alignment of the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ext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Externals{\@extAlign={$##$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Externals{\@extAlign={\hfil$##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NewKeyword{\Rd}{rd } \makeNewKeyword{\Wr}{w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-condition and post-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gain we provide short forms \pre and \post,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cond and post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recond}{\@beginPre}{\@endP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#1{\@beginPre#1\@endP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Pre{\global\setbox\@preConditionBox=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\hsize}{pr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re{\@endMathIndentedP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ostcond}{\@beginPost}{\@endP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#1{\@beginPost#1\@endP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Post{\global\setbox\@postConditionBox=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\hsize}{pos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ost{\@endMathIndentedP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ox man\oe 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's where all the tricky box manipulation command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IndentedPara begins construction of a \hbox of wid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ntains keyword #2 to the left of a para in a v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3 is evaluated within the inner v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IndentedPara closes the box off; its arg. is evalu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closing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IndentedPara#1#2#3{\hbox to #1\bgroup \setbox0=\kw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0 \strut \vtop\bgroup \advance\hsize by -\wd0 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IndentedPara#1{\strut#1\egroup\hss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MathIndentedPara places the para 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volves unusual line brea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aggedRight{\rightskip=0pt plus 1fil \@setUp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MathIndentedPara#1#2{\@beginIndentedPara{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@raggedRight\noindent$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MathIndentedPara{\@endIndentedPara{\relax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UpPenalties{\hyphenpenalty=-100 \linepenalt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inoppenalty=10000 \relpenalty=10000 \pretolerance=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lowAndIndent#1#2 places #2 in a vbox below and to the right of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lowAndIndent#1#2{% place body in a separate box below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\hsize}{\qquad}#2\@endMathIndentedP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all the standard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ly tricky one is \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that construct a box must be made to make that box of 0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ce a line break 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 mm-exp \Then mm-exp \Else mm-ex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-line indented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#1\Then#2\Else#3\Fi{\vt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0pt}{if }#1\@endMathIndente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0pt}{then }#2\@endMathIndente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0pt}{else }#3\@endMathIndentedPar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f mm-exp \Then mm-exp \Else mm-ex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line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f#1\Then#2\Else#3\Fi{\hbox to 0pt{\vtop{\@raggedRight\noindent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w{if }\nobreak#1\hskip 0.5em\pena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w{then }\nobreak#2\hskip 0.5em\penalty-100 % break he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w{else }\nobreak#3$}\hss}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 mm-exp \In mm-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-line let..in ; mm-exp2 is c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t#1\In{\vt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0pt}{let }#1\hskip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w{in}\@endMathIndentedPara}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Let mm-exp \In mm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-line let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et#1\In#2{\hbox to 0pt{\vtop{\noindent$\kw{let }\nobreak#1\hskip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w{in }\penalty-200 #2\relax$}\hss}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-lin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ses{ selecting-mm-ex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-case1 &amp; to-case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-case2 &amp; to-case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-casen &amp; to-c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therwise{ mm-ex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cases[optional text for the rest of the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OtherwiseEncounter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Otherwise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s#1{\hbox to 0pt\bgroup \vtop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beginMathIndentedPara{\hsize}{cases }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1\hskip 0.5em\strut\kw{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endMathIndente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bgroup % we might be in a nested case, s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 save the \Otherwise bits we migh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OtherwiseEncountered@false \@changeLine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beginCasesAlig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an decide on the exac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case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Cases{\@casesDef={$##$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Cases{\@casesDef={\hfil$##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expandafters are necessary because TeX doesn'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align specs when scanning for # 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CasesAlignment{\expandafter\halign\expandafter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he\@casesDef&amp;$\,\rightarrow##$\hfil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therwise{\global\OtherwiseEncountered@true \global\@OtherwiseTokens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ases{\@endCasesAlignment \@setOtherwise \egroup \@setEndc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CasesAlignment{\crcr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Otherwise{\ifOtherwiseEncountered@ % have an otherwis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\hsize}{otherwis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trut\the\@OtherwiseTokens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endMathIndente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test for the optional arg to follow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Endcases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trut\kw{end}\@ifnextchar [{\@unbracket}{\@finalCase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unbracket[#1]{$#1$\@finalCase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inalCaseEnd{\egroup\hss\egroup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{\raise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box{\footnotesize\underline{$\cal4$}}}% \cal4 is a \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=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gical conn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f{\penalty-50\mskip 7mu plus 2mu minus 2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ftrightarrow\mskip 7mu plus 2mu minus 2m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=\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mplies{\penalty-35\mskip 6mu plus 2mu minus 1mu \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skip 6mu plus 2mu minus 1m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mplies=\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changeOtherMathcodes f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nd=\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nd=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\neg for logical n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t=\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qua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Exists="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Forall="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chthat{\mathchar"220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ists{\@ifstar{\@splitExists}{\@normalExis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ists{\@ifstar{\@splitNExists}{\@normalNExis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rall{\@ifstar{\@splitForall}{\@normalFora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ique{\@ifstar{\@splitUnique}{\@normalUniqu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Exists#1#2{{\Exists#1}\suchthat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NExists#1#2{\hbox to 0pt{\raise0.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box{/}\hss}{\Exists#1}\suchthat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Forall#1#2{{\Forall#1}\suchthat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Unique#1#2{{\Exists!\,#1}\suchthat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litExists#1{\@belowAndIndent{\Exists#1\suchth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litNExists#1{\@belowAn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box to 0pt{\raise0.15ex\hbox{/}\hss}\Exists#1\suchth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litForall#1{\@belowAndIndent{\Forall#1\suchth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litUnique#1{\@belowAndIndent{\Exists!\,#1\suchth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trache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definition would be (see TeXbook, p.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rm#1{[\mkern-\thinmuskip[#1\relax]\mkern-\thinmuski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means that on low-resolution (eg 300ppi) dev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between brackets can vary by one pixel, whic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npleasant.   Hence we round down the distance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e of a device unit.  If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olution device, change th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Yes, I know the whole point of TeX is to make document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vice independent, but the normal defn. just looks plain aw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skip\@devic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@deviceunit=0.0033333in</w:t>
        <w:tab/>
        <w:t>% 300 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term#1{{\setbox255=\hbox{$[$}  \dimen255=\w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advance\dimen255 by-0.166667em</w:t>
        <w:tab/>
        <w:t>% \dimen255=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% the ref points of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% round down to a device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ivide\dimen255 by\@devic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multiply\dimen255 by\@devic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% and subtract the width of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advance\dimen255 by-\w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hbox{\copy255\kern\dimen255\box255}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hbox{\hbox{$]$}\kern\dimen255\hbox{$]$}}}}% assume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% and right brackets are the s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unction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ompf=\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unc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environment is similar to the op environment, but is used f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ndatory first parameter is the name of the function,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*-form simply doesn't force the parentheses round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fn}{\parens@true\@beginVDMfunction}{\@endVDM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fn*}{\parens@false\@beginVDMfunction}{\@endVDM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vdmfn}{\@beginvdm\paren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VDMfunction}{\@endVDMfunction\@endvd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vdmfn*}{\@beginvdm\paren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VDMfunction}{\@endVDMfunction\@endvd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 used within the f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fnN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ignatureEncounter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signature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fnDef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aren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VDMfunc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fnNameBox=\hbox{$#1$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preConditionBox=\box\voidb@x % for people who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box\@postConditionBox=\box\voidb@x% implicit d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signatureTokens={}\signatureEncountered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parens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rgumentListTokens={(#2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rgumentListTokens=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reFunc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@beginVerticalVD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get \hsize right for curren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vance\hsize by-\leftskip \leftskip=0pt % see \@beginVDM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Functi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FnDef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in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{\global\signatureEncountered@true \global\@signatureTokens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FnDefn{\global\setbox\@fnDefnBox=\vtop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raggedRight \hangindent=2em 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noindent$\copy\@fnNameBox \the\@argumentList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quad\DEF\quad\penalty-1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reFunctionSkip \preFunctionSkip=2ex plus .5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FunctionSkip \postFunctionSkip=2ex plus .5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betweenSignatureAndBod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tweenSignatureAndBodySkip=1.2ex plus .3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VDMfun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egroup  % this ends the vtop we started in \@beginFn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signatureEncountered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etbox0=\hbox{\unhbox\@fnNameBox$\;\mathpunct:\,$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imen255=\wd0 \noindent \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top{\advance\hsize by-\dimen255 \@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noindent$\relax\the\@signatureTokens\relax$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egroup % this matches the bgroup in \@beginVDM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skip\betweenSignatureAndBod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betweenSignatureAndBod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  <w:tab/>
        <w:t>\egroup % this matches the bgroup in \@beginVDM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veright\VDMindent\box\@fnDef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ostFunc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void\@pre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 \moveright\VDMindent\box\@pre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skip\postPreCondi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tweenPreAndPostConditi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void\@post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 \moveright\VDMindent\box\@postCondi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skip\postOpera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ostFunction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eFunctionPenalty \preFunction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etweenSignatureAndBodyPenalty \betweenSignatureAndBodyPenal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ostFunctionPenalty \postFunctionPenalty=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called in outer vertical mode---they must also exit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FunctionHook{\penalty\preFunction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tweenSignatureAndBodyHook{\penalty\betweenSignatureAndBody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FunctionHook{\penalty\postFunction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ther function-rela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{\penalty-100\right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icit lamdb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mbdaFn{\@ifstar{\@splitLambdaFn}{\@normalLambdaF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LambdaFn#1#2{{\lambda#1}\suchthat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litLambdaFn#1#2{% place body in a separate box below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mbda#1}\suchthat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MathIndentedPara{\hsize}{\qquad}#2\@endMathIndentedP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s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of#1{\kw{set of 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#1{\{#1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ptyset{\{\,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 LaTeX operators apply: \in \notin \subset \subs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nter=\cap \let\intersection=\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nter=\bigcap \let\Intersection=\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union=\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Union=\bi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minus="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ff{\minus} \let\difference=\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card}{c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Min}{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Max}{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M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m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pof#1#2{\kw{map }\nobreak#1\penalty-50\hskip .5em \kw{to }\nobreak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pinto#1#2{\kw{map }\nobreak#1\penalty-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skip .5em \kw{into }\nobreak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p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p#1{\{#1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ptymap{\{\,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a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\mapsto for |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wr{\da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mai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res=\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ng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res=\rhd % the right h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main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ub{\hbox{$\rlap{$\lhd$}\min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ng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sub{\hbox{$\rlap{$\rhd$}\kern.23em\min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dom}{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rng}{r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ist type (sequence, \a l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qof#1{\kw{seq of 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q#1{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ptyseq{[\,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len}{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hd}{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tl}{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elems}{e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nadicOperator{\inds}{i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 concatenation--y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onc{\mathbin{\hbox{\raise1ex\hbox{$\frown$}\kern-0.47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ise0.2ex\hbox{\it\char"12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yp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ype#1#2{{\vskip\preTypeSkip \@beginVertic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vance\hsize by-\leftskip \leftskip=0pt % see \@beginVDM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veright\VDMindent\vtop{\noindent$#1=#2$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ostType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reTypeSkip \preTypeSkip=1.2ex plus .5ex minus .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TypeSkip \postTypeSkip=1.2ex plus .5ex minus .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teral composition; we have a \compose command and a composite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composite}[1]{\@beginComposite{#1}}{\@endCompo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composite*}[1]{\@beginSComposite{#1}}{\@endSCompo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line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SComposite#1{\vskip\preComposit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w{compose }$\relax#1\relax$\kw{ of }$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SComposite{\relax$\kw{ end}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ostComposit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e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Composite#1{\bgroup\vskip\preComposit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beginVertic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hsize by-\leftskip \leftskip=0pt % see \@beginVDM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overight\VDMindent\vtop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indent\kw{compose }$\relax#1\relax$\kw{ of}%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makeColonActive\@changeLine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halign\expandafter\bgroup\expandafter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he\@recordAlign\strut\enspace&amp;:\enspace$##$\hfil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Composite{\crcr\egroup % closes \h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w{end}\egroup % ends the \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ostCompositeSkip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ompose#1#2{\@beginSComposite{#1}{#2}\@endSCompo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reCompositeSkip \preCompositeSkip=1.2ex plus .5ex minus .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CompositeSkip \postCompositeSkip=1.2ex plus .5ex minus .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rd composites; likewise we have a short and a lo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record}{\@beginRecord}{\@end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Recor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reRecor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Vertic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Recor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veright\VDMindent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etbox0=\hbox{$#1$\enspace::\en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makeColonActive\@changeLine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dvance\hsize by-\wd0 \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dvance\hsize by-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leftskip=0pt % see \@beginVDM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the \expandafters are necessary because TeX doesn'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\halign specs when scanning for # 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top\bgroup\expandafter\halign\expandafter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the\@recordAlign\strut\enspace&amp;:\enspace$##$\hfil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Record{\crcr\egroup% closes h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group% closes 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group% closes 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ostRecor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ostRecord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an decide on the exact alignment of the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record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Record{\@recordAlign={$##$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Record{\@recordAlign={\hfil$##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catcode tri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record{\bgroup\@makeColonActive\@def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frecord#1#2{\@beginRecord{#1}#2\@endRecord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reRecordSkip \preRecordSkip=.75ex plus .3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RecordSkip \postRecordSkip=.75ex plus .3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eRecordPenalty \preRecord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ostRecordPenalty \postRecordPenalty=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RecordHook{\penalty\preRecord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RecordHook{\penalty\postRecord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g: mu function(?) on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g#1#2#3{\mu(#1,#2\mapsto#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oked identifiers --- these are taken from the TeXbook, p.357,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th{\mathsurround=0pt} % p.353, 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arpoonupfill{$\@mAth \mathord\leftharpoonup \mkern-6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ders\hbox{$\mkern-2mu \mathord\minus \mkern-2mu$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kern-6mu \mathord\minus$}  % p.357, \leftarrow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eftharpoonup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maxdepth=\maxdimen % this fixes Lamport'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ialign{##\crcr % p.359, \over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harpoonupfill\crcr\noalign{\kern-1pt \nointer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\hfil\displaystyle{#1}\hfil$\crcr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ook=\overleftharpoonup  % c'est simple comme bon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General formula environment, a bit like \[ \]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dented to \VDMindent and will tak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formula}{\@beginFormula}{\@endFormu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rm#1{\@beginFormula #1\@endFormu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Formula{\vskip\preFormula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beginVertic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Formula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vance\hsize by-\leftskip \leftskip=0pt % see \@beginVDM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veright\VDMindent\vtop\bgroup\noindent$\display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Formula{$\egroup % ends the 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group % ends the over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\postFormula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ostFormula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reFormulaSkip \preFormulaSkip=1.2ex plus .5ex minus .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ostFormulaSkip \postFormulaSkip=1.2ex plus .5ex minus .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eFormulaPenalty \preFormula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ostFormulaPenalty \postFormulaPenalty=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FormulaHook{\penalty\preFormula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FormulaHook{\penalty\postFormulaPenal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pecial font fo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stantFont{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st#1{\hbox{\constantFont 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ine break and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#1{\\\hbox to #1em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wrong with arr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roofIndent \ProofIndent=\VD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roofNumberWidth \ProofNumberWidth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roof}{\@beginProof}{\@end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Proof{\vskip\preProof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