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scache_Write(cacheInfoPtr, flags, buffer, offset, lenPtr, remoteWait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Block = (unsigned int) offset / FS_BLOCK_SIZ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Block = (unsigned int) (offset + size - 1) / FS_BLOCK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(blockNum = firstBlock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ockNum &lt;= lastBlock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ockNum++, size -= toWrite, buffer += toWrite, offset += toWri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Fsdm_BlockAllocate(cacheInfoPtr-&gt;hdr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fset, toAlloc, dontBlock, &amp;blockAddr, &amp;new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FsrmtBlockAllocate(cacheInfoPtr-&gt;hdr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fset, toAlloc, dontBlock, &amp;blockAddr, &amp;new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l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scache_FetchBlock(cacheInfoPtr, blockN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int)(FSCACHE_IO_IN_PROGRESS | FSCACHE_DATA_BLOCK | dontBlo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amp;blockPtr, &amp;fou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m_CopyIn(toWrite, buffer, blockPtr-&gt;blockAddr 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offset &amp; FS_BLOCK_OFFSET_MASK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cache_UnlockBlock(blockPtr, (unsigned) modTime, block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ockSize, FSCACHE_CLEAR_READ_AHE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dm_BlockAllocate(hdrPtr, offset, numBytes, flags, blockAddrPtr, newBlock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astByte = offset + numBytes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Num = (unsigned int) offset / FS_BLOCK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us = FragToBlock(handlePtr, curLastBlock,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Fsdm_GetFirstIndex(handlePtr, blockNum, &amp;index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SDM_ALLOC_INDIRECT_BLOC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Fsdm_GetNextIndex(handlePtr, &amp;indexInfo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 = AllocateBlock(handlePtr, descPtr, &amp;indexInfo, newLastBy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urLastBlock, flags, &amp;dirtied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dm_EndIndex(handlePtr, &amp;indexInfo, dirtied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newLastByte &gt; descPtr-&gt;lastBy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Ptr-&gt;lastByte = newLast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Ptr-&gt;flags |= FSDM_FD_DIR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Block(handlePtr, descPtr, indexInfoPtr, newLastByte, curLast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ntBlock, dirtiedIndex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Ptr = Fsdm_DomainFetch(handlePtr-&gt;hdr.fileID.major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sdmFragFind(handlePtr-&gt;hdr.fileID.minor, domain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FragIndex + 1, -1, -1,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blockNum, &amp;newFrag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(indexInfoPtr-&gt;blockAddrPtr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lockNum * FS_FRAGMENTS_PER_BLOCK + newFrag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sdmBlockFind(handlePtr-&gt;hdr.fileID.minor, domain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dexInfoPtr-&gt;lastDisk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UE, &amp;blockNum, &amp;bitmap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(indexInfoPtr-&gt;blockAddrPtr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blockNum * FS_FRAGMENTS_PER_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gradeFragment(handlePtr, indexInfoPt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urLastBlock, newFragIndex,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ontBlock, dirtiedIndex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dm_DomainRelease(handlePtr-&gt;hdr.fileID.maj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Fragment(handlePtr, indexInfoPtr, curLastBlock, newLastFr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tWriteThru, dontBlock, dirtiedIndex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Ptr = Fsdm_DomainFetch(handlePtr-&gt;hdr.fileID.major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Addr = *(indexInfoPtr-&gt;blockAddr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LastFrag = (unsigned int) (descPtr-&gt;lastByte &amp; FS_BLOCK_OFFSET_MASK)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S_FRAGMENT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FragBlock = (unsigned int) blockAddr / FS_FRAGMENTS_PER_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FragOffset = blockAddr &amp; FRAG_OFFSET_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sdmFragFind(handlePtr-&gt;hdr.fileID.minor, domainPtr, newLastFrag +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rFragBlock, curFragOffset, curLastFrag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amp;newFragBlock, &amp;newFrag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dmBlockFind(handlePtr-&gt;hdr.fileID.minor, domain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dexInfoPtr-&gt;lastDisk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UE, &amp;newFragBlock, &amp;bitmap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scache_FetchBlock(&amp;handlePtr-&gt;cacheInfo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urLastBlock, FSCACHE_DATA_BLOCK | dont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&amp;fragCacheBlockPtr, &amp;fou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Fsio_DeviceBlockIO(FS_READ, &amp;domainPtr-&gt;headerPtr-&gt;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lockAddr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mainPtr-&gt;headerPtr-&gt;dataOffset * FS_FRAGMENTS_PER_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rLastFrag + 1, fragCacheBlockPtr-&gt;block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scache_UnlockBlock(fragCacheBlockPtr, (unsigned) fsutil_TimeIn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indexInfoPtr-&gt;blockAddrPt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newLastFrag + 1) * FS_FRAGMENT_SIZE,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(indexInfoPtr-&gt;blockAddrPtr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wFragBlock * FS_FRAGMENTS_PER_BLOCK + newFrag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Ptr-&gt;flags |= FSDM_FD_DI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dmFragFree(domainPtr, curLastFrag + 1, curFragBlock, curFrag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dm_DomainRelease(handlePtr-&gt;hdr.fileID.maj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