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cd_link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'cd_link' program, creates a set of symbolic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specified target directory to the files/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on a CD-ROM created by 'Makedisc', ISO/Rock 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Software from Young Minds, Inc..  The program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cdrom_directory' to search for a translation file (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00_TRANS.TBL).  If found the program uses the translation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a set of symbolic links to the other file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if the '-r' option is given) in the cdrom_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original UNIX-style file and directory na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.  This utility is particularly useful for compil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straight off of the CD-ROM disc or for having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UNIX-style libraries without having to load them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-ROM onto your hard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 for cd_link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_link [-rR] [cdrom_directory] [target 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-r option will recursively descend th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ed at cdrom_directory creating links at each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-R option is for use with a Rock Ridge driver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links to an image with Rock Ridge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example demonstrates how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ic links necessary to recreate the directory tr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 in the directory '~my_account/gnuplot' (where the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has been mounted as '/cd-rom_disc'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~my_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the ~my_accou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order to support as many end users of CD-RO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(some of which are probably unanticipated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link utility is provided in source form.  So, if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present on your platform, you can create th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the source code with a standard ANSI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vailable on most UNIX platfor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, copy the source to your curren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 /cd-rom/ym_utils/"cd_link.c;1" cd_link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quotes around the cd_link.c;1 are necessary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ell from interferring with the operation.  Next,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 -o cd_link cd_link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create an executable called cd_link. 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s it may be necessary to link in a BSD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  Check with your system administrator or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ocumentation to see if this is the case for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, to get cd_link to compile you should ent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 -o cd_link cd_link.c /usr/lib/libBSD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an executable, enter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kdir gnu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 gnuplot directory to use in recreating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gnu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the gnupl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/cd_link -r /cd-rom_disc/x11r2/gnu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if you want to direct output to the gnuplot directo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where, 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_link -r /cd-rom_disc/x11r5/gnuplot &lt;PATH&gt;/gnu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PATH&gt; is the path to the gnupl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ill take a little while, but once it's fin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the contents of your gnuplot directory will now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 the gnuplot directory on the CD-ROM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UNIX filenames will appear instead of the act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 filenames on the CD-ROM.  If you want to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different, you save the listings of both your 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the one on the CD-ROM to files and ap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diff'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While all filenames on CD-ROM discs from Young Min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ored using uppercase letters, some CD-ROM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will automatically convert the filename charac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rectory 'cdrom_directory' need not resid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disc, as long as it contains a copy of all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ory on a CD-ROM disc (and that directo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 if you wish to use the -r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, while the current version of Makedisc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table entries for block device nodes,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nodes, pipes and sockets (denoted as B, C, P, and S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 of cd_link ignores these entries sinc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et no well-defined, machine-independant mapping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While there is no reason why the program c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in making directory trees of symbolic li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ry directories, the required translation fil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program to be used on a directory (or directory t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tains correct transl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you have successfully created the executab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ish to store it in some commonly accessible location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'/usr/local/bi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